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 » февраля  2024 г.                                                                              №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рассмотрению и утверждению  схем расположения земельных участков на  кадастровом плане территории,  расположенных под  многоквартирными   дом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</w:t>
      </w:r>
      <w:r>
        <w:rPr>
          <w:bCs/>
          <w:sz w:val="28"/>
          <w:szCs w:val="28"/>
        </w:rPr>
        <w:t xml:space="preserve">со статьей 5.1 Градостроительного кодекса Российской Федерации, статьей 11.10 Земельного кодекса Российской Федерации, </w:t>
      </w:r>
      <w:r>
        <w:rPr>
          <w:color w:val="000000"/>
          <w:sz w:val="28"/>
          <w:szCs w:val="28"/>
        </w:rPr>
        <w:t xml:space="preserve">с Федеральным законом от 06.10.2003 года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  </w:t>
      </w:r>
      <w:r>
        <w:rPr>
          <w:sz w:val="28"/>
          <w:szCs w:val="28"/>
        </w:rPr>
        <w:t xml:space="preserve">Уставом  городского  поселения  «Забайкальское», </w:t>
      </w:r>
      <w:r>
        <w:rPr>
          <w:rStyle w:val="StrongEmphasis"/>
          <w:b w:val="false"/>
          <w:sz w:val="28"/>
          <w:szCs w:val="28"/>
        </w:rPr>
        <w:t xml:space="preserve">Положением о проведении публичных слушаний или общественных обсуждений по вопросам градостроительной деятельности на территории городского поселения «Забайкальское», утвержденного Решением Совета городского поселения «Забайкальское» от 18.05.2018 г. № 113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территории городского поселения «Забайкальское» публичные слушания по рассмотрению и утверждению схем расположения земельных участков на кадастровом плане территории, расположенных под многоквартирными дом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1714 кв.м, в кадастровом квартале 75:06:080355, по адресу: Забайкальский край, Забайкальский район, пгт. Забайкальск, ул. Красноармейская, д. 2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2050 кв.м, в кадастровом квартале 75:06:080363, по адресу: Забайкальский край, Забайкальский район, пгт. Забайкальск, ул. Красноармейская, д.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2645 кв.м, в кадастровом квартале 75:06:080355, по адресу: Забайкальский край, Забайкальский район, пгт. Забайкальск, ул. Красноармейская, д. 2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3515 кв.м, в кадастровом квартале 75:06:080355, по адресу: Забайкальский край, Забайкальский район, пгт. Забайкальск, ул. Комсомольская, д. 17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ределить дату проведения публичных слушаний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20 февраля  2024 года на 15-00 часов по адресу: пгт. Забайкальск, ул. Красноармейская, д. 26, каб.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Уполномоченным органом на проведение публичных слушаний является Комиссия по подготовке проекта Правил землепользования и застройки городского поселения «Забайкальское», утверждённая постановлением № 47 от 01 февраля 2016 года (далее по тексту Комиссия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1. провести публичные слушания  по рассмотр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 утверждению схем расположения земельных участков на кадастровом плане территории, расположенных под многоквартирными жилыми домами  на территории городского поселения «Забайкальское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подготовить протокол проведения публичных слушаний, а также заключение по результатам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3. разместить (опубликовать) заключение по результатам проведения публичных слушаний на официальном сайте (портале) городского поселения «Забайкальское»,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Организатором публичных слушаний является Администрация городского поселения «Забайкальское»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 Организатору публичных слуш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обеспечить размещение оповещения о начале публичных слушаний (далее – оповещение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еспечить размещение схем, указанных в пункте 1 на официальном сайте администрации городского поселения «Забайкаль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2. организовать выставку-экспозицию демонстрационных материалов  в здании Администрации городского поселения «Забайкальское» по адресу: пгт. Забайкальск, ул. Красноармейская, 26, каб.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6. Замечания и предложения могут быть представлены заинтересованными  лицами в Комиссию  по адресу: пгт. Забайкальск, ул. Красноармейская, 26 до 16 февраля  2024 года до 15-00 час., контактный телефон 8(30251) 2-24-26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</w:t>
      </w:r>
      <w:r>
        <w:rPr>
          <w:bCs/>
          <w:sz w:val="28"/>
          <w:szCs w:val="28"/>
          <w:lang w:eastAsia="en-US"/>
        </w:rPr>
        <w:t xml:space="preserve">Настоящее постановление опубликовать  в информационном вестнике «Вести Забайкальска»  и разместить на официальном сайте 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администрации городского поселения «Забайкальское»</w:t>
      </w:r>
      <w:r>
        <w:rPr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sz w:val="28"/>
            <w:szCs w:val="28"/>
            <w:lang w:eastAsia="en-US"/>
          </w:rPr>
          <w:t>https://www.</w:t>
        </w:r>
        <w:r>
          <w:rPr>
            <w:rStyle w:val="InternetLink"/>
            <w:sz w:val="28"/>
            <w:szCs w:val="28"/>
            <w:lang w:val="en-US" w:eastAsia="en-US"/>
          </w:rPr>
          <w:t>zab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bCs/>
          <w:sz w:val="28"/>
          <w:szCs w:val="28"/>
          <w:lang w:eastAsia="en-US"/>
        </w:rPr>
        <w:t xml:space="preserve"> 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8. 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                    Е.П. Орлова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11:00Z</dcterms:created>
  <dc:creator>1</dc:creator>
  <dc:description/>
  <cp:keywords/>
  <dc:language>en-US</dc:language>
  <cp:lastModifiedBy>Professional</cp:lastModifiedBy>
  <cp:lastPrinted>2023-05-18T10:44:00Z</cp:lastPrinted>
  <dcterms:modified xsi:type="dcterms:W3CDTF">2024-02-04T04:11:00Z</dcterms:modified>
  <cp:revision>10</cp:revision>
  <dc:subject/>
  <dc:title>П Р О Е К Т</dc:title>
</cp:coreProperties>
</file>